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Contro il terrorismo, per la pace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ma, 18 marzo 2004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vento del Presidente dell’Unione delle Province d’Italia</w:t>
      </w:r>
    </w:p>
    <w:p>
      <w:pPr>
        <w:pStyle w:val="Heading2"/>
        <w:rPr/>
      </w:pPr>
      <w:r>
        <w:rPr/>
        <w:t xml:space="preserve">Lorenzo R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ilioni di madrileni e di spagnoli non hanno esitato nel decidere di essere in piazza a Madrid, per piangere i loro morti, massacrati da mani e menti criminali. </w:t>
      </w:r>
    </w:p>
    <w:p>
      <w:pPr>
        <w:pStyle w:val="TextBody"/>
        <w:ind w:firstLine="708"/>
        <w:rPr/>
      </w:pPr>
      <w:r>
        <w:rPr/>
        <w:t xml:space="preserve">Centinaia di milioni di europei – dalla commessa del supermercato agli studenti in aula, dall’autista nel traffico urbano all’operaio di un altoforno – non hanno avuto dubbi o tentennamenti nel sospendere le loro attività per tre minuti, lunedì scorso. </w:t>
      </w:r>
    </w:p>
    <w:p>
      <w:pPr>
        <w:pStyle w:val="TextBody"/>
        <w:ind w:firstLine="708"/>
        <w:rPr/>
      </w:pPr>
      <w:r>
        <w:rPr>
          <w:b/>
          <w:bCs/>
        </w:rPr>
        <w:t>Nessun Comune, nessuna Provincia e Regione d’Italia sarebbe mai vinta dal dubbio di disertare questa iniziativa</w:t>
      </w:r>
      <w:r>
        <w:rPr/>
        <w:t xml:space="preserve"> che intende esprimere, in una nuova coscienza europea, solidarietà al popolo spagnolo, cordoglio per le vittime di un disumano massacro e per le loro famiglie, augurio ai colpiti, per una rapida guarigione dalle ferite fisiche e psicologiche. </w:t>
      </w:r>
    </w:p>
    <w:p>
      <w:pPr>
        <w:pStyle w:val="TextBody"/>
        <w:ind w:firstLine="708"/>
        <w:rPr/>
      </w:pPr>
      <w:r>
        <w:rPr>
          <w:b/>
          <w:bCs/>
        </w:rPr>
        <w:t>Nessun Comune, nessuna Provincia e Regione d’Italia</w:t>
      </w:r>
      <w:r>
        <w:rPr/>
        <w:t xml:space="preserve"> sarebbe mai vinta dal dubbio di disertare un iniziativa che condanna, senza se e se ma, ogni terrorismo e chiede pace. </w:t>
      </w:r>
    </w:p>
    <w:p>
      <w:pPr>
        <w:pStyle w:val="TextBody"/>
        <w:ind w:firstLine="708"/>
        <w:rPr/>
      </w:pPr>
      <w:r>
        <w:rPr>
          <w:b/>
          <w:bCs/>
        </w:rPr>
        <w:t>Pace non solo per noi europei ed occidentali, ma pace anche per l’Iraq</w:t>
      </w:r>
      <w:r>
        <w:rPr/>
        <w:t xml:space="preserve"> e per i popoli che, in mille forme, vivono guerre silenziose con effetti assai più gravi delle guerre convenzional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I Comuni, le Province e le Regioni restano la riserva dell’unità della Nazion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Ogni volta che la Patria sarà in pericolo, saranno loro, per i primi, a rispondere all’appello. </w:t>
      </w:r>
    </w:p>
    <w:p>
      <w:pPr>
        <w:pStyle w:val="Normal"/>
        <w:ind w:firstLine="708"/>
        <w:jc w:val="both"/>
        <w:rPr/>
      </w:pPr>
      <w:r>
        <w:rPr/>
        <w:t>La nostra unità non teme differenze ideologiche, né si fa condizionare da differenze geografiche, perché è direttamente legata alla sensibilità dei cittadini e sa cogliere immediatamente il cuore delle cose e degli avvenimenti.</w:t>
      </w:r>
    </w:p>
    <w:p>
      <w:pPr>
        <w:pStyle w:val="Normal"/>
        <w:ind w:firstLine="708"/>
        <w:jc w:val="both"/>
        <w:rPr/>
      </w:pPr>
      <w:r>
        <w:rPr/>
        <w:t xml:space="preserve">Se anche l’Italia dimenticasse la strage di Bologna – e grazie al cielo non lo ha fatto – quella ferita non sarà mai lenita nel cuore dei bolognesi e delle loro istituzioni locali. </w:t>
      </w:r>
    </w:p>
    <w:p>
      <w:pPr>
        <w:pStyle w:val="Normal"/>
        <w:ind w:firstLine="708"/>
        <w:jc w:val="both"/>
        <w:rPr/>
      </w:pPr>
      <w:r>
        <w:rPr/>
        <w:t xml:space="preserve">Se anche l’Italia dimenticasse la strage di Nassirya – non credo che nessuno la dimenticherà mai – quella ferita sarebbe incancellabile nelle decine di comunità e istituzioni locali, per le quali resterà un esempio di amore e di rispetto di chi ha sacrificato la vita per rappresentare al meglio, nei rapporti internazionali, la nostra Nazione e il suo tributo per una convivenza internazionale pacifica e giusta. </w:t>
      </w:r>
    </w:p>
    <w:p>
      <w:pPr>
        <w:pStyle w:val="Normal"/>
        <w:ind w:firstLine="708"/>
        <w:jc w:val="both"/>
        <w:rPr/>
      </w:pPr>
      <w:r>
        <w:rPr/>
        <w:t>L’unità delle Province italiane non è generica, non è qualunquista né solo di anime bell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’unità delle Province d’Italia non viene realizzata dalla maggioranza politiche che via via si alternano nella guida del Paese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a nostra unità sa parlare di pace senza ideologismi; sa condannare le guerre preventive; sa rivendicare un ruolo vero ed efficace agli organismi internazionali – a partire dall’ONU e dall’Unione Europea – nella prevenzione e nella risoluzione dei conflitti</w:t>
      </w:r>
      <w:r>
        <w:rPr/>
        <w:t>.</w:t>
      </w:r>
    </w:p>
    <w:p>
      <w:pPr>
        <w:pStyle w:val="TextBodyIndent"/>
        <w:rPr/>
      </w:pPr>
      <w:r>
        <w:rPr/>
        <w:t xml:space="preserve">L’idea di pace che noi esprimiamo, e sulla quale si fonda la nostra unità, non ha bisogno di aggettivi per definirsi o caratterizzarsi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Così anche, la nostra risposta al terrorismo si esprime solo con un sostantivo: resistenz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Quando uomini e menti criminali colpiscono, con le due torri, migliaia di cittadini incolpevoli; quando fanno saltare quattro treni e minano il senso di sicurezza delle comunità; quando assaltano i teatri e quando piazzano bombe nelle metropolitane, noi rispondiamo con una sola parola: resistenza. </w:t>
      </w:r>
    </w:p>
    <w:p>
      <w:pPr>
        <w:pStyle w:val="Normal"/>
        <w:ind w:firstLine="708"/>
        <w:jc w:val="both"/>
        <w:rPr/>
      </w:pPr>
      <w:r>
        <w:rPr/>
        <w:t>Nessuna forza democratica si è tirata indietro o ha fatto calcoli di partito quando è stato necessario unire le forze per sradicare la tirannide e combattere l’invasore.</w:t>
      </w:r>
    </w:p>
    <w:p>
      <w:pPr>
        <w:pStyle w:val="Normal"/>
        <w:ind w:firstLine="708"/>
        <w:jc w:val="both"/>
        <w:rPr/>
      </w:pPr>
      <w:r>
        <w:rPr/>
        <w:t>L’insegnamento di quella resistenza nazionale – cui ancora oggi, senza incertezza, si richiamano i comuni, le Province e le Regioni d’Italia – quell’insegnamento vale ancora oggi dinanzi all’assalto terroristico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e bombe sono esplose a Madrid, è vero! Ma in tutta Italia, sino alle comunità locali più remote, ha dilagato il dolore, la volontà di resistere e anche la paura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Per vincere questa paura non è sufficiente che l’ONU recuperi il proprio ruolo e rafforzi le proprie prerogative. Né è sufficiente, benché indispensabile, che l’Europa recuperi il proprio ruolo strategico nelle decisioni sulla pace e sulla presenza nelle Nazioni minacciate.</w:t>
      </w:r>
    </w:p>
    <w:p>
      <w:pPr>
        <w:pStyle w:val="Normal"/>
        <w:ind w:firstLine="708"/>
        <w:jc w:val="both"/>
        <w:rPr/>
      </w:pPr>
      <w:r>
        <w:rPr/>
        <w:t xml:space="preserve">Forse dobbiamo convincerci che </w:t>
      </w:r>
      <w:r>
        <w:rPr>
          <w:b/>
          <w:bCs/>
        </w:rPr>
        <w:t>la paura si vince soprattutto nelle Comunità, nei quartieri, nelle città, nei territori.</w:t>
      </w:r>
      <w:r>
        <w:rPr/>
        <w:t xml:space="preserve"> Se nessuno di noi è sicuro, se corriamo il rischio che menti criminali ci portino la guerra in casa, allora abbiamo il dovere di difendere le nostre singole case, i nostri teatri, le nostre stazioni, i nostri mercati, i nostri acquedotti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Un’azione preventiva di questo tipo non può avere successo senza il radicamento e l’impegno delle comunità locali.</w:t>
      </w:r>
    </w:p>
    <w:p>
      <w:pPr>
        <w:pStyle w:val="Normal"/>
        <w:ind w:firstLine="708"/>
        <w:jc w:val="both"/>
        <w:rPr/>
      </w:pPr>
      <w:r>
        <w:rPr/>
        <w:t>Dobbiamo ripensare e rimodellare, senza ridurre gli spazi di libertà, i comportamenti e le garanzie di sicurezza nelle nostre città.</w:t>
      </w:r>
    </w:p>
    <w:p>
      <w:pPr>
        <w:pStyle w:val="Normal"/>
        <w:ind w:firstLine="708"/>
        <w:jc w:val="both"/>
        <w:rPr/>
      </w:pPr>
      <w:r>
        <w:rPr/>
        <w:t xml:space="preserve">Questo è quel che chiedono i cittadini e su questo i cittadini misureranno la credibilità e l’efficacia delle istituzioni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Noi istituzioni locali, riserva dell’unità e dell’identità della Nazione, siamo qui, senza nessuna differenziazione, per rivendicare i nostri doveri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Ufficio Stampa tel. 0668403442   fax: 0668136709 e-mail: b.perluigi@upi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235585</wp:posOffset>
          </wp:positionV>
          <wp:extent cx="1371600" cy="1028700"/>
          <wp:effectExtent l="0" t="0" r="0" b="0"/>
          <wp:wrapSquare wrapText="bothSides"/>
          <wp:docPr id="1" name="upi_completo_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i_completo_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30:00Z</dcterms:created>
  <dc:creator>upi</dc:creator>
  <dc:description/>
  <dc:language>en-US</dc:language>
  <cp:lastModifiedBy>Upi</cp:lastModifiedBy>
  <cp:lastPrinted>2004-03-18T10:12:00Z</cp:lastPrinted>
  <dcterms:modified xsi:type="dcterms:W3CDTF">2004-03-18T09:19:00Z</dcterms:modified>
  <cp:revision>3</cp:revision>
  <dc:subject/>
  <dc:title>COMUNICATO STAMPA</dc:title>
</cp:coreProperties>
</file>